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r1315"/>
      <w:bookmarkStart w:id="1" w:name="pr1315"/>
      <w:bookmarkEnd w:id="1"/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800100" cy="800100"/>
            <wp:effectExtent l="0" t="0" r="0" b="0"/>
            <wp:wrapTight wrapText="bothSides">
              <wp:wrapPolygon edited="0">
                <wp:start x="-253" y="0"/>
                <wp:lineTo x="-253" y="21337"/>
                <wp:lineTo x="21599" y="21337"/>
                <wp:lineTo x="21599" y="0"/>
                <wp:lineTo x="-2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 z e r e t e t   A l a p í t v á n y  „ C s i l l a   B á r ó n ő</w:t>
      </w:r>
      <w:r>
        <w:rPr>
          <w:b/>
          <w:b/>
          <w:sz w:val="22"/>
          <w:sz w:val="22"/>
          <w:szCs w:val="22"/>
          <w:rtl w:val="true"/>
          <w:lang w:bidi="he-IL"/>
        </w:rPr>
        <w:t>״</w:t>
      </w:r>
      <w:r>
        <w:rPr>
          <w:b/>
          <w:b/>
          <w:sz w:val="22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S z e r e t e t o t t h o 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32 Miskolc, Rácz Ádám út 35. Tel: 06-46/531-272; 06-46/531-273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szeretet-alapitvany@chello.h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Ö Z Z É T É T E 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Szeretet Alapítvány vissza nem térítendő támogatásban részesült a Magyar Köztársaság 2011. évi költségvetéséről szóló törvény mellékletében szereplő XX. fejezet, </w:t>
      </w:r>
      <w:r>
        <w:rPr>
          <w:i/>
        </w:rPr>
        <w:t>20/30/25/5 Fogyatékos személyek országos és regionális szervezeti támogatása</w:t>
      </w:r>
      <w:r>
        <w:rPr/>
        <w:t xml:space="preserve"> előirányzat terhére a </w:t>
      </w:r>
      <w:r>
        <w:rPr>
          <w:b/>
        </w:rPr>
        <w:t>Nemzeti Fejlesztési Minisztérium</w:t>
      </w:r>
      <w:r>
        <w:rPr/>
        <w:t xml:space="preserve"> nevében eljáró Civil Érdekvédelmi Hálózat a Fogyatékos Embereknek Szolgáltatást Nyújtó Civil Szervezetekért Egyesület ál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ámogatási szerződés száma: CIVIL-2011-B/0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ámogatási összeg: 11 206 390.-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4:00Z</dcterms:created>
  <dc:creator>Company</dc:creator>
  <dc:description/>
  <cp:keywords/>
  <dc:language>en-US</dc:language>
  <cp:lastModifiedBy>Alapítvány</cp:lastModifiedBy>
  <cp:lastPrinted>2012-08-14T11:02:00Z</cp:lastPrinted>
  <dcterms:modified xsi:type="dcterms:W3CDTF">2012-09-03T15:24:00Z</dcterms:modified>
  <cp:revision>2</cp:revision>
  <dc:subject/>
  <dc:title/>
</cp:coreProperties>
</file>