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r1315"/>
      <w:bookmarkStart w:id="1" w:name="pr1315"/>
      <w:bookmarkEnd w:id="1"/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800100" cy="800100"/>
            <wp:effectExtent l="0" t="0" r="0" b="0"/>
            <wp:wrapTight wrapText="bothSides">
              <wp:wrapPolygon edited="0">
                <wp:start x="-253" y="0"/>
                <wp:lineTo x="-253" y="21337"/>
                <wp:lineTo x="21599" y="21337"/>
                <wp:lineTo x="21599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 z e r e t e t   A l a p í t v á n y  „ C s i l l a   B á r ó n ő</w:t>
      </w:r>
      <w:r>
        <w:rPr>
          <w:b/>
          <w:b/>
          <w:sz w:val="22"/>
          <w:sz w:val="22"/>
          <w:szCs w:val="22"/>
          <w:rtl w:val="true"/>
          <w:lang w:bidi="he-IL"/>
        </w:rPr>
        <w:t>״</w:t>
      </w:r>
      <w:r>
        <w:rPr>
          <w:b/>
          <w:b/>
          <w:sz w:val="22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S z e r e t e t o t t h o 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32 Miskolc, Rácz Ádám út 35. Tel: 06-46/531-272; 06-46/531-273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szeretet-alapitvany@chello.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ZERETET ALAPÍTVÁN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011. ÉVI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ÖZHASZNÚSÁGI JELENTÉS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532 MISKOLC, RÁCZ ÁDÁM UTCA 35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ÓSZÁM: 18404461-1-0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ÍRÓSÁGI BEJEGYZ.SZ.: 4.PK.407/1992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1. A SZÁMVITELI TÖRVÉNY SZERINTI BESZÁMOL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Szeretet Alapítvány 2011. évben működését a számviteli törvénynek és a kapcsolódó előírásoknak megfelelően végezte az alapító okiratban foglalt tevékenységek megvalósítása érdekében. Az Alapítvány kettős könyvvitelt vezető egyéb szervezetek közhasznú egyszerűsített éves beszámolót készít. A szervezet 2011. évi gazdálkodásáról a számviteli törvénynek és a kapcsolódó előírásoknak megfelelve egyszerűsített éves beszámolót állított össze. Az alábbiakban tesszük közzé a részletes kimutatást: mérleg és eredmény kimutatá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1. Mérleg</w:t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440"/>
        <w:gridCol w:w="1440"/>
        <w:gridCol w:w="15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étel megnev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ző 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lőző év(ek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é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Befektetett 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Immateriális jav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Tárgyi 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Befektetett pénzügyi 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Befektetett eszközök értékhelyesb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Forgó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ész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övetelé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Értékpapí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Pénz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Aktív időbeli elhatárol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KÖZÖK (AKTÍVÁK)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7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Saját tő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4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Induló tőke/jegyzett tő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Tőkeváltozás/Eredmé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Lekötött tartal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Értékelési tartal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Tárgyévi eredmény (alap/közhaszn.tev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2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Tárgyévi eredmény vállalkozási tev.-bő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Céltartal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Kötelezettség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Hosszú lejáratú kötelezettség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Rövid lejáratú kötelezettség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Passzív időbeli elhatárol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RÁSOK (PASSZÍVÁK)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7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Eredmény kimu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260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étel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ző 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ző év(ek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é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Összes közhasznú tevékenység bevé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0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özhasznú célú működésre kapott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lapító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özponti költségvetésb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helyi önkormányzat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) társadalombiztosítás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egyéb ebből 1% ……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ályázati úton elnyert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özhasznú tevékenységből származó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agdíjból származó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gyéb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Vállalkozási tevékenység bevé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Összes bevétel (A+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0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Közhasznú tevékenységek ráfordít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nyagi ráford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emélyi jellegű ráford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Értékcsökkenési leír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gyéb ráford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énzügyi műveletek ráfordít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ndkívüli ráford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Vállalkozási tevékenységek ráfordít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nyagjellegű ráford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emélyi jellegű ráford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Értékcsökkenési leír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gyéb ráford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énzügyi műveletek ráfordít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6. Rendkívüli ráford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Összes ráford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Adózás előtti eredmé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Adófizetési kötelezett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Tárgyévi vállalkozási eredmé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Tárgyévi közhasznú eredmé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4 2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Tájékoztató 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260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Személyi jellegű ráford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2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érköltség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Ebből: - megbízási díj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iszteletdíj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emélyi jellegű egyéb kifizet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érjárulék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B. A szervezet által nyújtott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Továbbutalási céllal kapott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Továbbutalt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2. KIMUTATÁS A KÖLTSÉGVETÉSI TÁMOGATÁS FELHASZNÁ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Szeretet Alapítvány közhasznú tevékenységeinek bevételeit a fogyatékossággal élők tartós bentlakásos intézményi ellátása és szociális foglalkoztatása jelenti. Az alapítvány 2011. évben állami költségvetésből közvetlen támogatást normatíva formájában, illetve akrreditált munkáltatóként megváltozott munkaképességű személyek foglalkoztatására a Munkaügyi Központ által kapott. A NAV az adózók SZJA-jának 1%-os felajánlásából 459 e F-ot utalt. A támogatásokat az alapítvány által működtetett „Csilla Bárónő” Szeretetotthon működésére, folyamatosságának biztosítására fordítottu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  </w:t>
      </w:r>
      <w:r>
        <w:rPr/>
        <w:t>adatok ezer Ft-ban</w:t>
      </w:r>
    </w:p>
    <w:tbl>
      <w:tblPr>
        <w:tblW w:w="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özhasznú célú működésre kapott támogatá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rás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özhasznú célú működésre kapott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8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lapító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özponti költségvetésb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helyi önkormányzat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) társadalombiztosítás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egyéb ebből 1% ……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öltségvetési támogatások (állami normatíva) összege drasztikusan lecsökkent, így a forráshiányt pályázati támogatások igénybe vételével igyekeztünk mérsékelni. Az alapítvány projektmegvalósítói képessége kiemelkedő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11. év során az alábbi sikeres pályázataink születtek, melyek kidolgozását, megírását és megvalósítását kizárólag az intézményünk vezető dolgozói végzi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ab/>
        <w:tab/>
        <w:t xml:space="preserve">            adatok ezer Ft-ba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78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pályázati úton elnyert támogatá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rás megneve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mogatás célj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F-SZ-090/1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en belüli munka-rehabilitáció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élú szociális foglalkoztatá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A-EM-11-0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gyütt-Működés” Működési támogatá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M.J.V. Önkormányzatána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yatékosügyi Alap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átottaink egyhetes integrált nyaralá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szolgáltatásból származó bevételeink alaku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özhasznú tevékenység bevétel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tel megnevezé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ellátás térítési dí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74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ítványi támogatás (cégek, magánszemélyek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feladaton túli szolgáltatás befizeté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özhasznú tevékenység bevé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39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ervezetünk közhasznú tevékenységei kapcsán generált saját bevételek kiemelkedően fontosak, hiszen ezekből fedezzük azon költségeinket, amelyekre hagyományosan más forrásokat nem lehet fel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sszes közhasznú tevékenység bevétele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 xml:space="preserve">   adatok ezer Ft-ba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tel megnevezé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hasznú célú működésre kapott támogat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8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yázati úton elnyert támogat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hasznú tevékenység bevé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9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bevét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 közhasznú tevékenység bevé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04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3. VAGYON FELHASZNÁLÁSVAL KAPCSOLATOS KIMU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apítványunk Miskolc Megyei Jogú Város Önkormányzatától kapott Miskolc, Rácz Ádám út 35. sz. alatti volt bölcsőde épületének egy jelentős részében 1994. június 16-án megnyitotta a Szeretet Alapítvány által fenntartott „Csilla Bárónő” Szeretetotthont, ahol jelenleg is súlyos, középsúlyos és halmozottan sérült értelmi fogyatékos emberek tartós bentlakásos intézményi ellátást, szociális foglalkoztatását biztosítjuk. </w:t>
      </w:r>
    </w:p>
    <w:p>
      <w:pPr>
        <w:pStyle w:val="Normal"/>
        <w:spacing w:lineRule="auto" w:line="360"/>
        <w:jc w:val="both"/>
        <w:rPr/>
      </w:pPr>
      <w:r>
        <w:rPr/>
        <w:t>Költségvetésünk összeállításánál épp úgy, mint a tényleges működés során szigorúan ragaszkodunk a garantáltan tervezhető bevételek elosztásához.</w:t>
      </w:r>
    </w:p>
    <w:p>
      <w:pPr>
        <w:pStyle w:val="Normal"/>
        <w:spacing w:lineRule="auto" w:line="360"/>
        <w:jc w:val="both"/>
        <w:rPr/>
      </w:pPr>
      <w:r>
        <w:rPr/>
        <w:t>A közhasznú tevékenység bevétele a 2010. évi adatokhoz képest jelentős csökkenést mutat, ami abból adódik, hogy sikeres pályázatot nyújtottunk be az Országos Foglalkoztatási Közalapítványhoz, melynek szerződését 2010. év decemberében kötöttük meg. Ezért a teljes pályázati összeg, mint előirányzat szerepel, a közhasznú tevékenységek bevételét növelte, mely a 2011. évben megemelkedett ráfordítások fedezetéül szolgált.</w:t>
      </w:r>
    </w:p>
    <w:p>
      <w:pPr>
        <w:pStyle w:val="Normal"/>
        <w:spacing w:lineRule="auto" w:line="360"/>
        <w:jc w:val="both"/>
        <w:rPr/>
      </w:pPr>
      <w:r>
        <w:rPr/>
        <w:t>Fentiekből adódóan tárgyévi eredményünk negatív értéket mutat, míg pénzeszközünk mutatja a ténylegesen felhasználható mértéket.</w:t>
      </w:r>
    </w:p>
    <w:p>
      <w:pPr>
        <w:pStyle w:val="Normal"/>
        <w:spacing w:lineRule="auto" w:line="360"/>
        <w:jc w:val="both"/>
        <w:rPr/>
      </w:pPr>
      <w:r>
        <w:rPr/>
        <w:t>Szolgáltatásunk magas élőmunka igényű, ezért költségeink jelentős részét – 67%- át – a személyi jellegű ráfordítások adják. Az OFA pályázat kapcsán 3 fővel emelkedett a munkavállalói létszámunk, mely szintén megemelte költségeinket az előző évhez képest.</w:t>
      </w:r>
    </w:p>
    <w:p>
      <w:pPr>
        <w:pStyle w:val="Normal"/>
        <w:spacing w:lineRule="auto" w:line="360"/>
        <w:jc w:val="both"/>
        <w:rPr/>
      </w:pPr>
      <w:r>
        <w:rPr/>
        <w:t>Jelentős kiadási tétel fentieken túl az épület üzemeltetésével kapcsolatos rezsiköltség (fűtés, világítás, víz-és csatornadíj, stb.)</w:t>
      </w:r>
    </w:p>
    <w:p>
      <w:pPr>
        <w:pStyle w:val="Normal"/>
        <w:spacing w:lineRule="auto" w:line="360"/>
        <w:jc w:val="both"/>
        <w:rPr/>
      </w:pPr>
      <w:r>
        <w:rPr/>
        <w:t xml:space="preserve">Ezt követik az étkeztetésre fordított költségek, melyek a ráfordítási költségeink közel 10%-át jelenti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Összes közhasznú tevékenység ráfordítása</w:t>
      </w:r>
      <w:r>
        <w:rPr/>
        <w:t xml:space="preserve">   </w:t>
      </w:r>
    </w:p>
    <w:p>
      <w:pPr>
        <w:pStyle w:val="Normal"/>
        <w:ind w:left="6372" w:firstLine="708"/>
        <w:jc w:val="both"/>
        <w:rPr>
          <w:b/>
          <w:b/>
        </w:rPr>
      </w:pPr>
      <w:r>
        <w:rPr/>
        <w:t xml:space="preserve">   </w:t>
      </w:r>
      <w:r>
        <w:rPr/>
        <w:t>adatok ezer Ft-ba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tel megnevezé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i ráfordít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2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ellegű ráfordítás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7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csökkenési leír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ráfordít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 közhasznú tevékenység ráfordí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31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4. CÉL SZERINI JUTTATÁSOK KIMU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vezetünk 2011. évben nem nyújtott cél szerinti jut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/>
      </w:pPr>
      <w:r>
        <w:rPr>
          <w:b/>
        </w:rPr>
        <w:t>5. KÖZPONTI KÖLTSÉGVETÉSI SZERVTŐL, ELKÜLÖNÍTETT ÁLLAMI PÉNZALAPTÓL, A HELYI ÖNKORMÁNYZTTÓL, A KISEBBSÉGI TELEPÜLÉSI ÖNKORMÁNYZATTÓL, A TELEPÜLÉSI ÖNKORMÁNYZATOK TÁRSULÁSÁTÓL ÉS MINDEZEK SZERVÉTŐL KAPOTT TÁMOGATÁSOK MÉRTÉKE, ÖSSZ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ervezetünk közhasznú működésre 37 889 e Ft-ot kapott több támogatási forrásból. Ezek részletezését a 2. pontban mutattuk b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6. A KÖZHASZNÚ SZERVEZET VEZETŐ TISZTÉSGVISELŐINEK NYÚJTOTT JUTTATÁSOK ÉRTÉKE, ÖSSZEG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alapítvány kuratóriumi tagjai a kurátori tevékenységükért sem pénzbeli, sem természetbeni juttatásban nem részesülnek. Munkájukat 3 fős felügyelő bizottság segí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7. A KÖZHASZNÚ TEVÉKENYSÉGRŐL SZÓLÓ RÖVID TARTALMI BESZÁMOL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I. </w:t>
      </w:r>
      <w:r>
        <w:rPr>
          <w:b/>
        </w:rPr>
        <w:t>Elvégzett fel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1. Alapfel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gyatékos személyek tartós bentlakásos szociális intézményi ellátása</w:t>
      </w:r>
    </w:p>
    <w:p>
      <w:pPr>
        <w:pStyle w:val="Normal"/>
        <w:jc w:val="both"/>
        <w:rPr/>
      </w:pPr>
      <w:r>
        <w:rPr/>
        <w:t>Engedélyezett férőhely: 44 fő</w:t>
      </w:r>
    </w:p>
    <w:p>
      <w:pPr>
        <w:pStyle w:val="Normal"/>
        <w:jc w:val="both"/>
        <w:rPr/>
      </w:pPr>
      <w:r>
        <w:rPr/>
        <w:t>Intézményünkben 2011. évben átlagosan 42,97 fő súlyos, középsúlyos és halmozottan sérült értelmi fogyatékos emberek tartós bentlakásos intézményi ellátását biztosítottuk. Az ellátásra várakozók száma 2011.12.31-én 14 fő, mely a finanszírozott férőhelyek (43 fő) 32,55%-a. Fentiek alapján biztosítottnak látszik a férőhelyek hosszú távú betöl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2. Alapfeladaton túli fel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2.1. Szociális foglalkoz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1. év során a 2008.06.01-jétől az Észak-magyarországi Regionális Közigazgatási Hivatal Szociális és Gyámhivatalának határozata alapján intézményünkben 15 fő ellátottunk munka-rehabilitációs célú szociális foglalkoztatását továbbra is biztosítani tudtuk az alábbi munkakörökbe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jándék-és dísztárgy készít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kgondozó, udvar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ézmény takarít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bantartó kisegít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tás (ajtónálló)</w:t>
      </w:r>
    </w:p>
    <w:p>
      <w:pPr>
        <w:pStyle w:val="Normal"/>
        <w:jc w:val="both"/>
        <w:rPr/>
      </w:pPr>
      <w:r>
        <w:rPr/>
        <w:t>A feladatellátás az előző három év normatív állami finanszírozásától eltérően 2011. évben pályázati támogatásból valósult meg.</w:t>
      </w:r>
    </w:p>
    <w:p>
      <w:pPr>
        <w:pStyle w:val="Normal"/>
        <w:jc w:val="both"/>
        <w:rPr/>
      </w:pPr>
      <w:r>
        <w:rPr/>
        <w:t xml:space="preserve">A munka-rehabilitáció célja a szociális intézményben ellátott személy munkakészségének, valamint testi és szellemi képességeinek munkavégzéssel történő megőrzése, illetve fejlesz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2.2. Egyéb program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látottaink részére a helyben szervezett szokásos programokon túl az alábbi ún. külsős program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gácsi integrált nyaralás - 20 fő</w:t>
      </w:r>
    </w:p>
    <w:p>
      <w:pPr>
        <w:pStyle w:val="Normal"/>
        <w:jc w:val="both"/>
        <w:rPr/>
      </w:pPr>
      <w:r>
        <w:rPr/>
        <w:t>Balatonmáriafürdő nyaralás – 8 fő</w:t>
      </w:r>
    </w:p>
    <w:p>
      <w:pPr>
        <w:pStyle w:val="Normal"/>
        <w:jc w:val="both"/>
        <w:rPr/>
      </w:pPr>
      <w:r>
        <w:rPr/>
        <w:t>Fogyatékkal élők világnapja rendezvény – 20 fő</w:t>
      </w:r>
    </w:p>
    <w:p>
      <w:pPr>
        <w:pStyle w:val="Normal"/>
        <w:jc w:val="both"/>
        <w:rPr/>
      </w:pPr>
      <w:r>
        <w:rPr/>
        <w:t>Sajósenye – Fogyatékkal élők országos találkozója – 15 fő</w:t>
      </w:r>
    </w:p>
    <w:p>
      <w:pPr>
        <w:pStyle w:val="Normal"/>
        <w:jc w:val="both"/>
        <w:rPr/>
      </w:pPr>
      <w:r>
        <w:rPr/>
        <w:t>Strandlátogatások - 17 fő</w:t>
      </w:r>
    </w:p>
    <w:p>
      <w:pPr>
        <w:pStyle w:val="Normal"/>
        <w:jc w:val="both"/>
        <w:rPr/>
      </w:pPr>
      <w:r>
        <w:rPr/>
        <w:t>Mikulásvonat programja - 16 f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Finanszírozási forr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1. évi tevékenységünket az alábbi finanszírozási források igénybevételével tudtuk biztosítani, mely a teljes intézményi bevétel százalékában az alább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matív állami támogatás : 37,38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gyat.pszich.és szenv.betegek bentl.int.ellátása: 37,24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ociális továbbképzés és szakvizsga: 0,14%</w:t>
      </w:r>
    </w:p>
    <w:p>
      <w:pPr>
        <w:pStyle w:val="Normal"/>
        <w:jc w:val="both"/>
        <w:rPr/>
      </w:pPr>
      <w:r>
        <w:rPr/>
        <w:t xml:space="preserve">Térítési díj bevétel: 39,82% </w:t>
      </w:r>
    </w:p>
    <w:p>
      <w:pPr>
        <w:pStyle w:val="Normal"/>
        <w:jc w:val="both"/>
        <w:rPr/>
      </w:pPr>
      <w:r>
        <w:rPr/>
        <w:t>Munkaügyi Központ támogatása: 8,26%</w:t>
      </w:r>
    </w:p>
    <w:p>
      <w:pPr>
        <w:pStyle w:val="Normal"/>
        <w:jc w:val="both"/>
        <w:rPr/>
      </w:pPr>
      <w:r>
        <w:rPr/>
        <w:t xml:space="preserve">Pályázati úton elnyert támogatások: 7,08%              </w:t>
      </w:r>
    </w:p>
    <w:p>
      <w:pPr>
        <w:pStyle w:val="Normal"/>
        <w:jc w:val="both"/>
        <w:rPr/>
      </w:pPr>
      <w:r>
        <w:rPr/>
        <w:t>Nemzeti Civil Alap: 1,24%</w:t>
      </w:r>
    </w:p>
    <w:p>
      <w:pPr>
        <w:pStyle w:val="Normal"/>
        <w:jc w:val="both"/>
        <w:rPr/>
      </w:pPr>
      <w:r>
        <w:rPr/>
        <w:t>SZJA 1%: 0,55%</w:t>
      </w:r>
    </w:p>
    <w:p>
      <w:pPr>
        <w:pStyle w:val="Normal"/>
        <w:jc w:val="both"/>
        <w:rPr/>
      </w:pPr>
      <w:r>
        <w:rPr/>
        <w:t>Egyéb bevételek: 5,6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Humán erőfor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nti feladatainkat átlagosan 33,5 fő munkavállalóval biztosítottuk, melyek közül 13,9 fő részfoglalkozású, megváltozott munkaképességű, fogyatékkal élő volt. Az I/2000. SZCSM rendelet szakmai létszám előírásainak tekintetében maradéktalanul megfeleltünk, míg szakképzetség tekintetében a gondozók esetében a szakképzettségi arányunk magasabb az előírtnál.</w:t>
      </w:r>
    </w:p>
    <w:p>
      <w:pPr>
        <w:pStyle w:val="Normal"/>
        <w:jc w:val="both"/>
        <w:rPr/>
      </w:pPr>
      <w:r>
        <w:rPr/>
        <w:t xml:space="preserve">Akkreditált munkáltatóként célunk az, hogy azokban a munkafolyamatokban, ahol a foglalkoztatást egészségügyi feltételek lehetővé teszik, megváltozott munkaképességű személyt vonjunk be a feladataink ellátásáb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Összegzé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2011. év során is legfőbb feladatunknak tekintettük a legnehezebb célcsoportok (súlyos, halmozottan sérült, idős, fogyatékos emberek) ún. „kiscsoportos” (10-12 fő) ellát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ad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közhasznúsági jelentést a szervezet kuratóriuma 2012.05.30-án tartott kuratóriumi ülésen elfogadt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iskolc, 2012.05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Dr. Orosz Im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Kuratórium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21:00Z</dcterms:created>
  <dc:creator>Company</dc:creator>
  <dc:description/>
  <cp:keywords/>
  <dc:language>en-US</dc:language>
  <cp:lastModifiedBy>Alapítvány</cp:lastModifiedBy>
  <cp:lastPrinted>2012-05-31T13:32:00Z</cp:lastPrinted>
  <dcterms:modified xsi:type="dcterms:W3CDTF">2012-05-31T11:36:00Z</dcterms:modified>
  <cp:revision>5</cp:revision>
  <dc:subject/>
  <dc:title/>
</cp:coreProperties>
</file>