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 Szeretet Alapítvány 2009 .évi közhasznúsági jelentés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32 Miskolc, Rácz Ádám út 35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 Tartalmi beszámoló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eladatunk a „Csilla Bárónő” Szeretetotthon működésének folyamatos biztosítása, ahol 2009. évben átlagosan 42 fő értelmi sérült ember ellátását biztosítottu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. Számviteli beszámoló, költségvetési támogatás felhasználás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2009. évi bevétel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ormatív támogatás:</w:t>
        <w:tab/>
        <w:tab/>
        <w:tab/>
        <w:t>40 915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özhasznú tevékenység bevétele:</w:t>
        <w:tab/>
        <w:tab/>
        <w:t>27 044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unkaügyi Központ támogatása:</w:t>
        <w:tab/>
        <w:tab/>
        <w:t xml:space="preserve">  8 802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emzeti Civil Alap:</w:t>
        <w:tab/>
        <w:tab/>
        <w:tab/>
        <w:tab/>
        <w:t xml:space="preserve">  1 400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ZJA 1%:</w:t>
        <w:tab/>
        <w:tab/>
        <w:tab/>
        <w:tab/>
        <w:t xml:space="preserve">                402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ályázati úton nyert támogatás:</w:t>
        <w:tab/>
        <w:tab/>
        <w:t>14 501 e F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Egyéb bevétel:</w:t>
        <w:tab/>
        <w:tab/>
        <w:tab/>
        <w:tab/>
        <w:t xml:space="preserve">  3 880 e Ft</w:t>
        <w:br/>
      </w:r>
      <w:r>
        <w:rPr>
          <w:b/>
          <w:sz w:val="26"/>
          <w:szCs w:val="26"/>
        </w:rPr>
        <w:t>Összesen:</w:t>
        <w:tab/>
        <w:tab/>
        <w:tab/>
        <w:tab/>
        <w:t xml:space="preserve">           96 944 e F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2009. évi kiadá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zemélyi jellegű ráfordítás:</w:t>
        <w:tab/>
        <w:tab/>
        <w:t>49 585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nyagi jellegű ráfordítás:</w:t>
        <w:tab/>
        <w:tab/>
        <w:tab/>
        <w:t>26 785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Értékcsökkenési leírás:</w:t>
        <w:tab/>
        <w:tab/>
        <w:tab/>
        <w:t xml:space="preserve">  1 889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Egyéb ráfordítás:</w:t>
        <w:tab/>
        <w:tab/>
        <w:tab/>
        <w:tab/>
        <w:t xml:space="preserve">     357 e Ft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Összesen:</w:t>
        <w:tab/>
        <w:tab/>
        <w:tab/>
        <w:tab/>
        <w:tab/>
        <w:t>78 616 e F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3. Tisztségviselők díjazása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z alapítvány kuratóriumának tagjai sem pénzbeli, sem természetbeni juttatásban nem részesültek.     </w:t>
      </w:r>
    </w:p>
    <w:p>
      <w:pPr>
        <w:pStyle w:val="Normal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retet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2:00Z</dcterms:created>
  <dc:creator>Alapítvány</dc:creator>
  <dc:description/>
  <cp:keywords/>
  <dc:language>en-US</dc:language>
  <cp:lastModifiedBy>Alapítvány</cp:lastModifiedBy>
  <cp:lastPrinted>2011-05-17T12:17:00Z</cp:lastPrinted>
  <dcterms:modified xsi:type="dcterms:W3CDTF">2011-09-01T14:32:00Z</dcterms:modified>
  <cp:revision>2</cp:revision>
  <dc:subject/>
  <dc:title>A Szeretet Alapítvány 2009 </dc:title>
</cp:coreProperties>
</file>