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 Szeretet Alapítvány 2008 .évi közhasznúsági jelentés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32 Miskolc, Rácz Ádám út 35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Tartalmi beszámol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eladatunk a „Csilla Bárónő” Szeretetotthon működésének folyamatos biztosítása, ahol 2008. évben átlagosan 42 fő értelmi sérült ember ellátását biztosítottu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 Számviteli beszámoló, költségvetési támogatás felhasználás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008. évi bevétel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ormatív támogatás:</w:t>
        <w:tab/>
        <w:tab/>
        <w:tab/>
        <w:t>37 904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özhasznú tevékenység bevétele:</w:t>
        <w:tab/>
        <w:tab/>
        <w:t>26 844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unkaügyi Központ támogatása:</w:t>
        <w:tab/>
        <w:tab/>
        <w:t xml:space="preserve">   6 216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emzeti Civil Alap:</w:t>
        <w:tab/>
        <w:tab/>
        <w:tab/>
        <w:tab/>
        <w:t xml:space="preserve">  1 010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ZJA 1%:</w:t>
        <w:tab/>
        <w:tab/>
        <w:tab/>
        <w:tab/>
        <w:t xml:space="preserve">                386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ályázati úton nyert támogatás:</w:t>
        <w:tab/>
        <w:tab/>
        <w:t xml:space="preserve">  7 091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Egyéb bevétel:</w:t>
        <w:tab/>
        <w:tab/>
        <w:tab/>
        <w:tab/>
        <w:t xml:space="preserve">  3 505 e Ft</w:t>
        <w:br/>
      </w:r>
      <w:r>
        <w:rPr>
          <w:b/>
          <w:sz w:val="26"/>
          <w:szCs w:val="26"/>
        </w:rPr>
        <w:t>Összesen:</w:t>
        <w:tab/>
        <w:tab/>
        <w:tab/>
        <w:tab/>
        <w:t xml:space="preserve">           82 956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008. évi kiadá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zemélyi jellegű ráfordítás:</w:t>
        <w:tab/>
        <w:tab/>
        <w:t>53 311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nyagi jellegű ráfordítás:</w:t>
        <w:tab/>
        <w:tab/>
        <w:tab/>
        <w:t>22 382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Értékcsökkenési leírás:</w:t>
        <w:tab/>
        <w:tab/>
        <w:tab/>
        <w:t xml:space="preserve">     895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gyéb ráfordítás:</w:t>
        <w:tab/>
        <w:tab/>
        <w:tab/>
        <w:tab/>
        <w:t xml:space="preserve">     558 e Ft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Összesen:</w:t>
        <w:tab/>
        <w:tab/>
        <w:tab/>
        <w:tab/>
        <w:tab/>
        <w:t>77 146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 Tisztségviselők díjazás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z alapítvány kuratóriumának tagjai sem pénzbeli, sem természetbeni juttatásban nem részesültek.     </w:t>
      </w:r>
    </w:p>
    <w:p>
      <w:pPr>
        <w:pStyle w:val="Normal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ete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Alapítvány</dc:creator>
  <dc:description/>
  <cp:keywords/>
  <dc:language>en-US</dc:language>
  <cp:lastModifiedBy>Alapítvány</cp:lastModifiedBy>
  <cp:lastPrinted>2011-10-27T11:16:00Z</cp:lastPrinted>
  <dcterms:modified xsi:type="dcterms:W3CDTF">2011-10-27T09:23:00Z</dcterms:modified>
  <cp:revision>3</cp:revision>
  <dc:subject/>
  <dc:title>A Szeretet Alapítvány 2009 </dc:title>
</cp:coreProperties>
</file>